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8015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та ППИ. Состав Службы сроком на три года формируется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ведующие кафедрами ППИ;</w:t>
      </w:r>
    </w:p>
    <w:p>
      <w:pPr>
        <w:pStyle w:val="Normal"/>
        <w:jc w:val="both"/>
        <w:rPr/>
      </w:pPr>
      <w:r>
        <w:rPr>
          <w:sz w:val="28"/>
          <w:szCs w:val="28"/>
        </w:rPr>
        <w:t>-2 человека из числа профессорско-преподавательского состава кафедры Педагогики;</w:t>
      </w:r>
    </w:p>
    <w:p>
      <w:pPr>
        <w:pStyle w:val="Normal"/>
        <w:jc w:val="both"/>
        <w:rPr/>
      </w:pPr>
      <w:r>
        <w:rPr>
          <w:sz w:val="28"/>
          <w:szCs w:val="28"/>
        </w:rPr>
        <w:t>-2 человека из числа профессорско-преподавательского состава кафедры Психологии;</w:t>
      </w:r>
    </w:p>
    <w:p>
      <w:pPr>
        <w:pStyle w:val="Normal"/>
        <w:jc w:val="both"/>
        <w:rPr/>
      </w:pPr>
      <w:r>
        <w:rPr>
          <w:sz w:val="28"/>
          <w:szCs w:val="28"/>
        </w:rPr>
        <w:t>-1 человек из числа профессорско-преподавательского состава кафедры Специальной психологии и специальной педагог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членов Методической службы должно составлять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шения Службы обязательны для исполнения кафедрами института.</w:t>
      </w:r>
    </w:p>
    <w:p>
      <w:pPr>
        <w:pStyle w:val="Normal"/>
        <w:spacing w:before="0" w:after="113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13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2.1. Организация и совершенствование методической работы в институте в соответствии с современными требованиями, предъявляемыми к высшему профессион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Интенсификация учебного процесса путем внедрения новых образовательных технологий и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зучение, 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4. Повышение профессионального мастерства профессорско-преподаватель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крепление связи обучения с наукой и практикой.  </w:t>
      </w:r>
    </w:p>
    <w:p>
      <w:pPr>
        <w:pStyle w:val="Normal"/>
        <w:jc w:val="both"/>
        <w:rPr/>
      </w:pPr>
      <w:r>
        <w:rPr>
          <w:sz w:val="28"/>
          <w:szCs w:val="28"/>
        </w:rPr>
        <w:t>2.6. Совершенствование методического руководства самостоятельной подготовкой студентов, разработка рациональных форм е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7. Выработка рекомендаций по организации учебного процесса с учетом специфики различных форм обуч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Координация оснащенности образовательного процесса учебно-лабораторным оборудованием, новейшими техническими средствами обучения, компьютерной, криминалистической, специальной и иной техникой, совершенствование методики их приме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ind w:left="-540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трукту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 Методическая служба реализует деятельность в трех направлениях:</w:t>
      </w:r>
    </w:p>
    <w:p>
      <w:pPr>
        <w:pStyle w:val="Style15"/>
        <w:numPr>
          <w:ilvl w:val="0"/>
          <w:numId w:val="7"/>
        </w:numPr>
        <w:spacing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Учебно-методическое, предполагающее методическое обеспечение учебного процесса (внедрение инновационных технологий в образование, совершенствование методик и технологий преподавания, повышение педагогической  квалификации ППС и др.)</w:t>
      </w:r>
    </w:p>
    <w:p>
      <w:pPr>
        <w:pStyle w:val="Style15"/>
        <w:numPr>
          <w:ilvl w:val="0"/>
          <w:numId w:val="7"/>
        </w:numPr>
        <w:spacing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учно-методическое, заключающееся в  обобщении передового педагогического опыта, рецензировании учебно-методических пособий, программ, авторефератов и др., создании гибкой системы продвижения важнейших достижений науки в практику и др.</w:t>
      </w:r>
    </w:p>
    <w:p>
      <w:pPr>
        <w:pStyle w:val="Style15"/>
        <w:numPr>
          <w:ilvl w:val="0"/>
          <w:numId w:val="7"/>
        </w:numPr>
        <w:spacing w:before="0" w:after="0"/>
        <w:ind w:left="0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ационно-методическое, основной функцией которого является управление методической работой кафедр, консультирование педагогов и руководителей образовательных учреждений по актуальным вопросам в области педагогики и психологии, развитие инновационно-образовательной деятельности, совершенствование форм, методов, средств организации и технологий обу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унк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4.1.</w:t>
        <w:tab/>
        <w:t>Определяет приоритетные направления и содержание учебно-методической деятельности института с учетом современных требований к профессиональным качествам специалистов по обучаемым специальностям.</w:t>
      </w:r>
    </w:p>
    <w:p>
      <w:pPr>
        <w:pStyle w:val="Normal"/>
        <w:jc w:val="both"/>
        <w:rPr/>
      </w:pPr>
      <w:r>
        <w:rPr>
          <w:sz w:val="28"/>
          <w:szCs w:val="28"/>
        </w:rPr>
        <w:t>4.2. Разрабатывает и осуществляет меры по реализации кафедрами, факультетами института задач, определяемых руководящими документами Министерства образования и науки по вопросам высш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одит мониторинг качества педагогической деятельности профессорско-преподавательского состав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4.4. Осуществляет деятельность по унификации и совершенствованию рабочих учебных планов и программ в соответствии с требованиями нормативно-правовых актов Министерства образования и науки РФ и локальных актов МГ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Обеспечивает соблюдение требований ФГОС высшего профессион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Анализирует методическое обеспечение учебных дисциплин, определяет меры по повышению его уровня, дает экспертную оценку учебных и методических пособий, дидактических разработок и других методических материалов, используемых в учеб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Способствует укреплению межкафедральных и научно-профессиональных творческих конт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Организует разработку рекомендаций по совершенствованию и проведения и методического обеспечения учебных и производственных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Анализирует ход и результаты педагогического контроля, взаимных посещений, открытых, пробных и показательных учебных занятий с целью совершенствования педагогического  мастерства профессорско-преподавательского состава института, оказания методиче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>4.11. На своих заседаниях Совет рассматривает в обязательно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екты планов по направлениям работы кафедр института и ПП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просы учебной и методической деятельности кафедр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учебной дисциплины и меры по ее укрепл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опросы организации и требований к реализации учебной и производственной практи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дготовки и издания учебно-методической и справочно-информационной литерату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и самостоятельной работы студен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сопровождения студентов, обучающихся по индивидуальному план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ние форм,  методов, средств организации и технологии обучения стдудентов ПП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ава и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.1. Служба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влекать к своей работе профессорско-преподавательский состав и других должностных лиц институ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запрашивать от кафедр института  необходимые материалы для подготовки и обсуждения вопросов, включенных в план работы и повестку д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овывать комиссии для проверки состояния учебной и методической работы на кафедрах институ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носить на рассмотрение руководством, ученым советом института предложения по корректировке рабочих учебных планов и программ, а также по другим вопросам совершенствования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Обязанности председателя Службы </w:t>
      </w:r>
      <w:r>
        <w:rPr>
          <w:spacing w:val="-6"/>
          <w:sz w:val="28"/>
          <w:szCs w:val="28"/>
        </w:rPr>
        <w:t>(в его отсутствие – заместител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 деятельностью Совета и несет ответственность за осуществление возложенных на Службу задач и функ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чество подготовленных для рассмотрения материалов и принимает решение о вынесении вопроса на заседание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3. Обязанности заместителя председателя Служб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заседаний Службы и качество подготовлен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яет контроль за выполнением решений Служб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необходимой докум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подготовку отчета о работе Служб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ует подготовку проекта плана работы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Обязанности секретаря Служб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беспечивает сбор материалов, необходимых для проведения заседаний, и своевременность их предоставления председателю Службы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овещает членов Службы о дате проведения и повестке дня засед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формляет протоколы заседаний и решений, принимаемых Службо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атериалы с решениями Службы всем заинтересованным кафедрам, отделам и отдель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5.5. Обязанности членов Служб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гулярно посещают заседания Службы и активно участвуют в их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е сроки четко выполняют решения Службы, плановые мероприятия и поручения председателя Службы, его заместителя. </w:t>
      </w:r>
    </w:p>
    <w:p>
      <w:pPr>
        <w:pStyle w:val="Normal"/>
        <w:spacing w:before="0" w:after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рганизация и порядок работы</w:t>
      </w:r>
    </w:p>
    <w:p>
      <w:pPr>
        <w:pStyle w:val="Normal"/>
        <w:spacing w:before="0" w:after="11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. Работа Службы осуществляется на основе плана, составляемого на учебный год. План работы обсуждается на заседании Службы и утверждается его председателем. Работа Службы осуществляется в служебное время. Члены Службы  учитывают данную работу в своих индивидуальных пл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лужба в случае необходимости может создать временные рабочие коллективы для решения конкрет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Службы проводятся не реже одного раза в два месяца. Заседания Службы считаются правомочными при наличии не менее 50% его членов. При необходимости могут проводиться расширенные заседания Службы с приглашением профессорско-преподавательского состава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>6.4. Материалы по рассматриваемым вопросам предоставляются секретарю Службы за 5 дней д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5.Решения Службы принимаются открытым голосованием простым большинством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суждено и одобрено </w:t>
      </w:r>
    </w:p>
    <w:p>
      <w:pPr>
        <w:pStyle w:val="Normal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Совета ПП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 4, от 29.11.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0:02:00Z</dcterms:created>
  <dc:creator>Учебный отдел</dc:creator>
  <dc:description/>
  <cp:keywords/>
  <dc:language>en-US</dc:language>
  <cp:lastModifiedBy>voronova.anna</cp:lastModifiedBy>
  <cp:lastPrinted>2014-03-24T14:29:00Z</cp:lastPrinted>
  <dcterms:modified xsi:type="dcterms:W3CDTF">2014-03-24T11:28:00Z</dcterms:modified>
  <cp:revision>15</cp:revision>
  <dc:subject/>
  <dc:title>ПОЛОЖЕНИЕ</dc:title>
</cp:coreProperties>
</file>